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0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98"/>
        <w:gridCol w:w="1545"/>
        <w:gridCol w:w="1226"/>
        <w:gridCol w:w="1704"/>
        <w:gridCol w:w="1681"/>
        <w:gridCol w:w="2066"/>
      </w:tblGrid>
      <w:tr>
        <w:trPr>
          <w:trHeight w:val="76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政府采购项目采购公示</w:t>
            </w:r>
          </w:p>
        </w:tc>
      </w:tr>
      <w:tr>
        <w:trPr>
          <w:trHeight w:val="28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展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金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单位</w:t>
            </w:r>
          </w:p>
        </w:tc>
      </w:tr>
      <w:tr>
        <w:trPr>
          <w:trHeight w:val="9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智慧平台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SC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笔译实训系统第一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 公开招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完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8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盈鸿达科技有限公司</w:t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 公开招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完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蓝筹电子科技有限公司</w:t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学院消防设备实施维护保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集中 公开招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完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君安消防技术检测中心</w:t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进口仪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集中 公开招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完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8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徕恩贸易有限公司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院中国北方山西生物多样性综合试验区建设（进口部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集中 公开招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委托代理机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二学期实验耗材采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委托代理机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0:00Z</dcterms:created>
  <dc:creator>qinwei</dc:creator>
  <dc:description/>
  <cp:keywords/>
  <dc:language>en-US</dc:language>
  <cp:lastModifiedBy>qinwei</cp:lastModifiedBy>
  <dcterms:modified xsi:type="dcterms:W3CDTF">2018-03-16T01:13:00Z</dcterms:modified>
  <cp:revision>1</cp:revision>
  <dc:subject/>
  <dc:title>2018年1-2月政府采购项目采购公示</dc:title>
</cp:coreProperties>
</file>